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1-09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  <w:lang w:val="en-US"/>
        </w:rPr>
        <w:t>.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сент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Плотниковой В.С., Рубина Ю.Д., Рыбакова С.А., Гараевой А.Х., Емельянова К.Ю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адвоката К.А.А., представителя Совета АПМО, 1-го Вице-президента АПМО Толчеева М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3.08.2021 г. по жалобе доверителя А.Р.Р. </w:t>
      </w:r>
      <w:r>
        <w:rPr>
          <w:sz w:val="24"/>
          <w:szCs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К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Cs w:val="24"/>
        </w:rPr>
        <w:tab/>
        <w:t>18.08.2021 г. в АПМО поступила жалоба доверителя А.Р.Р. в отношении адвоката К.А.А., в которой сообщается, что 03.08.2021 г. адвокат принял поручение на защиту заявителя в порядке ст. 51 УПК РФ в судебном заседании, несмотря на наличие у А. соглашения с другим адвокатом. Адвокат не беседовал с заявителем, не выяснил обстоятельств, препятствующих принятию поручения, не согласовал позицию, не ознакомился с документами, не известил адвоката по соглашению о вступлении в де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>
          <w:szCs w:val="24"/>
        </w:rPr>
      </w:pPr>
      <w:r>
        <w:rPr/>
        <w:t>Заявитель в заседание Комиссии не явился (ссылка на доступ к видеоконференцсвязи направлена заблаговременно), о времени и месте рассмотрения дисциплинарного производства извещен надлежащим образом. Поэтому, на основании п. 3 ст. 23 Кодекса профессиональной этики адвоката (далее – КПЭА), Комиссией принято решение о рассмотрении дисциплинарного произв</w:t>
      </w:r>
      <w:r>
        <w:rPr>
          <w:szCs w:val="24"/>
        </w:rPr>
        <w:t xml:space="preserve">одства в его отсутствие. 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сообщает, что 03.08.2021 г. он принял поручение на защиту заявителя при продлении срока содержания под стражей. В ЕЦСЮП АПМО адвокату сообщили, что адвокат по соглашению занят в другом судебном процессе, его замена согласована. Адвокат ознакомился с материалами дела, общался с заявителем, но А. отказался отвечать на вопросы. В судебном заседании А. разъяснили причины отсутствия адвоката по соглашению, он не возражал и отводов не заявлял. Адвокат поддерживал позицию подзащитного, просил отказать в удовлетворении ходатайства о продлении меры пресечения. Впоследствии суд апелляционной инстанции указал, что А. не заявлял отвода защитнику по назнач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иси материалов уголовного дела в отношении зая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ребования ЕЦСЮП АПМО;</w:t>
      </w:r>
    </w:p>
    <w:p>
      <w:pPr>
        <w:pStyle w:val="Normal"/>
        <w:jc w:val="both"/>
        <w:rPr/>
      </w:pPr>
      <w:r>
        <w:rPr>
          <w:szCs w:val="24"/>
        </w:rPr>
        <w:t>- уведомления, направленного следователем адвокату Л.Д.А.;</w:t>
      </w:r>
    </w:p>
    <w:p>
      <w:pPr>
        <w:pStyle w:val="Normal"/>
        <w:jc w:val="both"/>
        <w:rPr/>
      </w:pPr>
      <w:r>
        <w:rPr>
          <w:szCs w:val="24"/>
        </w:rPr>
        <w:t>- телефонограммы адвоката Л.Д.А. о невозможности явки в судебное заседание;</w:t>
      </w:r>
    </w:p>
    <w:p>
      <w:pPr>
        <w:pStyle w:val="Normal"/>
        <w:jc w:val="both"/>
        <w:rPr/>
      </w:pPr>
      <w:r>
        <w:rPr>
          <w:szCs w:val="24"/>
        </w:rPr>
        <w:t>- ордера адвоката К.А.А. на защиту заявителя;</w:t>
      </w:r>
    </w:p>
    <w:p>
      <w:pPr>
        <w:pStyle w:val="Normal"/>
        <w:jc w:val="both"/>
        <w:rPr/>
      </w:pPr>
      <w:r>
        <w:rPr>
          <w:szCs w:val="24"/>
        </w:rPr>
        <w:t>- заявления адвоката К.А.А. об ознакомлении с материалами уголовного де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3.08.2021 г. по уголовному делу по обвинению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3.08.2021 г. адвокатом было принято поручение на защиту заявителя в порядке ст. 51 УПК РФ, в судебном заседании при рассмотрении ходатайства следователя о продлении срока содержания под стражей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явителем не представлено доказательств доводов, изложенных в жалобе. При этом адвокат не отрицает наличие у заявителя защитника, с которым было заключено соглашение. Однако в распоряжении Комиссии представлены документы (уведомление следователя и телефонограммы адвоката о невозможности явки в судебное заседание), подтверждающие, что защитник по соглашению был извещён надлежащим образом, но отказался от исполнения принятых на себя обязательств в связи с занятостью в другом судебном заседан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указывается в протоколе судебного заседания от 03.08.2021 г., суд разъяснил заявителю причины отсутствия адвоката по соглашению, и он не возражал против того, чтобы его защиту осуществлял адвокат, назначенный в порядке ст. 51 УПК РФ. Отводов защитнику, назначенному в порядке ст. 51 УПК РФ не заявле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еобходимости прекращения дисциплинарного производства в отношении адвоката К.А.А. вследствие отсутствия в его действиях (бездействии) нарушения норм законодательства об адвокатской деятельности и адвокатуре и Кодекса профессиональной этики адвоката и надлежащем выполнении адвокатом своих обязанностей перед доверителем А.Р.Р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firstLine="708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9:00Z</dcterms:created>
  <dc:creator>Александр Никифоров</dc:creator>
  <dc:description/>
  <cp:keywords/>
  <dc:language>en-US</dc:language>
  <cp:lastModifiedBy>e.bunyashina</cp:lastModifiedBy>
  <cp:lastPrinted>2021-10-06T12:29:00Z</cp:lastPrinted>
  <dcterms:modified xsi:type="dcterms:W3CDTF">2022-03-20T11:57:00Z</dcterms:modified>
  <cp:revision>3</cp:revision>
  <dc:subject/>
  <dc:title>ЗАКЛЮЧЕНИЕ  КВАЛИФИКАЦИОННОЙ КОМИССИИ</dc:title>
</cp:coreProperties>
</file>